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334" r="-394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  <w:t xml:space="preserve">  </w:t>
      </w:r>
      <w:r>
        <w:rPr>
          <w:b/>
          <w:szCs w:val="28"/>
          <w:highlight w:val="white"/>
        </w:rPr>
        <w:t>__________________                                                                     №_________</w:t>
      </w:r>
    </w:p>
    <w:p>
      <w:pPr>
        <w:pStyle w:val="Header"/>
        <w:tabs>
          <w:tab w:val="clear" w:pos="4153"/>
          <w:tab w:val="clear" w:pos="8306"/>
        </w:tabs>
        <w:rPr>
          <w:szCs w:val="28"/>
          <w:highlight w:val="white"/>
        </w:rPr>
      </w:pP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 сесії Мелітопольської міської ради Запорізької області</w:t>
        <w:br/>
        <w:t xml:space="preserve">VІІІ скликання від 17.12.2020 № 7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03.11.2021 № 19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  <w:highlight w:val="white"/>
        </w:rPr>
      </w:pPr>
      <w:r>
        <w:rPr>
          <w:szCs w:val="28"/>
          <w:highlight w:val="white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Арабаджи Олександру Федоровичу, ….., який проживає на</w:t>
        <w:br/>
        <w:t>….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3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Атрошенку Сергію Володимировичу, …, який проживає на …..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3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абкіну Валерію Анатолійовичу, …., який проживає на</w:t>
        <w:br/>
        <w:t>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ахмач Тетяні Федорівні, ….., яка проживає на</w:t>
        <w:br/>
        <w:t xml:space="preserve">…, у зв’язку з …. у розмірі 3000 грн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3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олжеларському Миколі Миколайовичу, …., який проживає на</w:t>
        <w:br/>
        <w:t>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ерменчук Лідії Петрівні, …., яка проживає на</w:t>
        <w:br/>
        <w:t>…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убській Анастасії Володимирівні, …., яка проживає на …, у зв’язку з ….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устодимову Вячеславу Михайловичу, …., який проживає на вул. …., у зв’язку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митренко Вікторії Миколаївні, …., яка проживає на ….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’якову В'ячеславу Євгеновичу, .., який проживає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Жуковій Наталії Миколаївні, …., яка проживає на</w:t>
        <w:br/>
        <w:t>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Зеленському Миколі Васильовичу…, який проживає на …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3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 xml:space="preserve">Клепачу Володимиру Вікторовичу, …., який проживає на …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szCs w:val="28"/>
        </w:rPr>
        <w:t>Конь Світлані Коцемирівні, …, яка проживає на</w:t>
        <w:br/>
        <w:t>….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мутовій Ользі Леонідівні, …, яка проживає на ….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шаровій Зої Сергіївні, …., яка проживає на</w:t>
        <w:br/>
        <w:t>…., для … 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ошкалову Олександру Васильовичу…., який проживає на 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ухіній Ларисі Дмитрівні, …, яка проживає на</w:t>
        <w:br/>
        <w:t>…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азаруку Юрію Вячеславовичу, …., який проживає на</w:t>
        <w:br/>
        <w:t>….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авлишинцю Сергію Федоровичу, …., який проживає на …, у зв’язку з … у розмірі 4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авловському Олексію Олександровичу, …., який проживає на вул. …, для …. 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рокопенку Іллі Миколайовичу, …., який проживає на</w:t>
        <w:br/>
        <w:t>…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Семенову Миколі Федоровичу, …, який проживає на …, у зв’язку з ….у розмірі 3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szCs w:val="28"/>
        </w:rPr>
        <w:t xml:space="preserve">Супрун Ірині Іванівні, …, яка проживає на …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ля …. 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ерзєвій Надії Кузьмівні, …. яка проживає на</w:t>
        <w:br/>
        <w:t xml:space="preserve">…., у зв’язку з ….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Хрячковій Тетяні Олександрівні, …., яка проживає на</w:t>
        <w:br/>
        <w:t>…., у зв’язку ….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Черненко Світлані Олександрівні, …., яка проживає на …., у зв’язку з … у розмірі 5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етвертаку Анатолію Вікторовичу, …, який проживає на вул…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Щебликіній Ользі Вікторівні, …, яка проживає на вул. …, для …. у розмірі 1000 грн.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jc w:val="center"/>
        <w:rPr/>
      </w:pPr>
      <w:r>
        <w:rPr/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69000 (Шістдесят дев’ять тисяч) грн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  <w:t>Мелітопольський міський голова                                                     Іван ФЕДОРОВ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Рішення вносить: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Начальник відділу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по зверненнях, прийому громадян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та захисту прав споживачів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___________________Сергій ГРУДНЄВ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ПОГОДЖЕНО: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Перший заступник міського голови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з питань діяльності виконавчих органів ради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___________________Ірина РУДАКОВА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Керуючий справами виконкому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___________________Христина ЄВТУШЕНКО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Начальник фінансового управління 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___________________Яна ЧАБАН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Начальник управління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соціального захисту населення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___________________Ірина ДОНЕЦЬ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Начальник управління правового забезпечення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___________________Світлана СОЛОМ’ЯНА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Головний спеціаліст-коректор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___________________Людмила ЗАХ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10:00Z</dcterms:created>
  <dc:creator>1</dc:creator>
  <dc:description/>
  <cp:keywords/>
  <dc:language>en-US</dc:language>
  <cp:lastModifiedBy>Пользователь Windows</cp:lastModifiedBy>
  <dcterms:modified xsi:type="dcterms:W3CDTF">2021-11-08T08:50:00Z</dcterms:modified>
  <cp:revision>3</cp:revision>
  <dc:subject/>
  <dc:title> </dc:title>
</cp:coreProperties>
</file>